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札幌市　　西区　在宅ケア連絡会　　　個人連絡票　　　　　　</w:t>
      </w:r>
      <w:r>
        <w:rPr/>
        <w:t>ＮＯ．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　第　　　　回連絡会　　提案者</w:t>
            </w:r>
          </w:p>
        </w:tc>
      </w:tr>
      <w:tr>
        <w:trPr/>
        <w:tc>
          <w:tcPr>
            <w:tcW w:w="10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問題点：□</w:t>
            </w:r>
            <w:r>
              <w:rPr>
                <w:szCs w:val="21"/>
              </w:rPr>
              <w:t>ADL</w:t>
            </w:r>
            <w:r>
              <w:rPr>
                <w:szCs w:val="21"/>
              </w:rPr>
              <w:t>低下　□</w:t>
            </w:r>
            <w:r>
              <w:rPr>
                <w:szCs w:val="21"/>
              </w:rPr>
              <w:t>IADL</w:t>
            </w:r>
            <w:r>
              <w:rPr>
                <w:szCs w:val="21"/>
              </w:rPr>
              <w:t>低下　□問題行動　□機能訓練　□医療　□経済的　□家族関係　□支援体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対象者の状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37"/>
        <w:gridCol w:w="593"/>
        <w:gridCol w:w="280"/>
        <w:gridCol w:w="220"/>
        <w:gridCol w:w="25"/>
        <w:gridCol w:w="353"/>
        <w:gridCol w:w="173"/>
        <w:gridCol w:w="876"/>
        <w:gridCol w:w="81"/>
        <w:gridCol w:w="360"/>
        <w:gridCol w:w="86"/>
        <w:gridCol w:w="526"/>
        <w:gridCol w:w="526"/>
        <w:gridCol w:w="351"/>
        <w:gridCol w:w="350"/>
        <w:gridCol w:w="351"/>
        <w:gridCol w:w="1401"/>
        <w:gridCol w:w="771"/>
        <w:gridCol w:w="360"/>
        <w:gridCol w:w="2171"/>
      </w:tblGrid>
      <w:tr>
        <w:trPr>
          <w:trHeight w:val="703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　　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</w:t>
            </w:r>
          </w:p>
        </w:tc>
        <w:tc>
          <w:tcPr>
            <w:tcW w:w="6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性格・精神状況・生活暦、家庭内・社会的役割など</w:t>
            </w:r>
          </w:p>
        </w:tc>
      </w:tr>
      <w:tr>
        <w:trPr>
          <w:trHeight w:val="14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病名・主症状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5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　　　　　　科）、病院・診療所、訪問　無・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　無・有（訪問　無・有）</w:t>
            </w:r>
          </w:p>
        </w:tc>
      </w:tr>
      <w:tr>
        <w:trPr/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たきり度：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　　　年　　月頃より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痴呆性老人日常生活自立度：Ⅰ・Ⅱ・Ⅲ・Ⅳ・Ｍ　　年　　月頃より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D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・栄養・他</w:t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摂食・嚥下：問題なし・そしゃくに問題・嚥下障害あり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食事の形態：常食・特色（　　　　　　　　　　　　　　　　）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義歯の状態：無・満足・不満足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口腔の問題：無・有（痛み、腫れ、出血、口臭、他　　　　　）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体重の変化：無・減少・増加（　　　　　　　　　　　　　　）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医療器具：無・有（　　　　　　　　　　　　　　　　　　　）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福祉用具：無・有（　　　　　　　　　　　　　　　　　　　）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手帳：無・有（　　　種　　　級　　　　　　　　　　　）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替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用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事一般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銭管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の管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利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　　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利用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・行動等</w:t>
            </w:r>
          </w:p>
        </w:tc>
        <w:tc>
          <w:tcPr>
            <w:tcW w:w="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意思を伝達する：可・困難（　　　　　　　　　　　　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他者を理解する：可・困難（　　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覚の低下　　：無・有（　　　　　　　　　　　　　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視覚の低下　　：無・有（　　　　　　　　　　　　　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短期記憶の障害：無・有（　　　　　　　　　　　　　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判断力の低下　：無・有（　　　　　　　　　　　　　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問題となる行動：無・有（　　　　　　　　　　　　　　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医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滴　　　中心静脈栄養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析　　　ストーマ処置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素療法　　人口呼吸器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管切開処置　疼痛管理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縫管栄養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じょくそうの処置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留置カテーテ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概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介護の状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720"/>
        <w:gridCol w:w="360"/>
        <w:gridCol w:w="720"/>
        <w:gridCol w:w="360"/>
        <w:gridCol w:w="1834"/>
        <w:gridCol w:w="506"/>
        <w:gridCol w:w="1980"/>
        <w:gridCol w:w="3611"/>
      </w:tblGrid>
      <w:tr>
        <w:trPr>
          <w:trHeight w:val="59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介護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、男・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・不可（　　　　　　　　　　　　　　　　　　　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負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力・精神・経済・多忙・介護方法不明・他の家族の理解なし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その他（　　　　　　　　　　　　　　　　　　　　　　　　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6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以外のインフォーマルな支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的状況：生保・年金・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家族関係など）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環境の問題点：無・有　　　　◎特記事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0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0"/>
        <w:gridCol w:w="3233"/>
        <w:gridCol w:w="3234"/>
        <w:gridCol w:w="3234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　間　支　援　状　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サービス例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Ａ．保健サービス：機能訓練、訪問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Ｂ．福祉サービス：高齢者相談窓口、在宅介護支援センター、ホームヘルプサービス、デイサービス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・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型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ショートステイ、ナイトケア、施設入浴、訪問入浴、配食サービス、福祉用具給付・貸与、寝具乾燥サービ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オムツ支給・貸与、緊急情報システム設置、介護手当支給、住宅改修、老人ホーム（特養、養護、軽費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Ｃ．医療サービス：主治医、専門医、後方支援病院、老人病院、専門病院、訪問歯科、訪問看護、訪問リハビ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医療機関デイケア、老人保健施設（デイケア・ショートステイ・ナイトケア、入所）、装置医療機器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に対する希望</w:t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討内容</w:t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討結果</w:t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2:00Z</dcterms:created>
  <dc:creator>東岡 明輝</dc:creator>
  <dc:description/>
  <cp:keywords/>
  <dc:language>en-US</dc:language>
  <cp:lastModifiedBy>Owner</cp:lastModifiedBy>
  <cp:lastPrinted>2007-03-08T19:56:00Z</cp:lastPrinted>
  <dcterms:modified xsi:type="dcterms:W3CDTF">2007-04-09T05:15:00Z</dcterms:modified>
  <cp:revision>6</cp:revision>
  <dc:subject/>
  <dc:title>平成　　　年　　　月　　　日、第　　　回連絡会、提案者</dc:title>
</cp:coreProperties>
</file>